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ГКОМІТЕТ КОНФЕРЕНЦІЇ: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М.Д., Голова Координаційної ради з питань організації діяльності Міжнародного наукового парку «Безпека життя та природокористування», директор ННІ Рослинництва, екології і біотехнологій - голова комітету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кодав В.В., директор ННЦ «Генетичних ресурсів та експертизи сортів рослин» – співголова; 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57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ков Дірк., президент компанії «Уніфер» (за згодою) – співголова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57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енко О.А., головний редактор журналу «Агроексперт» - співголова (за згодою)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57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ус А.М., начальник науково дослідної частини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Н.А., директор ННІ Рослинництва, ґрунтознавства та сталого природокористування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іпов І.О., декан агробіологічного факультету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идась Г.І., декан факультету захисту рослин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кін А.В., завідувач кафедри агрохімії та якості продукції рослинництва ім. О.І. Душечкіна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ська С.М., завідувач кафедри рослинництва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чик С.П., завідувач кафедри землеробства та гербології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ч З.Д., завідувач кафедри овочівництва ;</w:t>
      </w:r>
    </w:p>
    <w:p>
      <w:pPr>
        <w:pStyle w:val="Style16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прятов Г.І., завідувач кафедри технології зберігання, переробки та стандартизації продукції рослинництва ім. проф. Б.В. Лесика;</w:t>
      </w:r>
    </w:p>
    <w:p>
      <w:pPr>
        <w:pStyle w:val="Style16"/>
        <w:numPr>
          <w:ilvl w:val="1"/>
          <w:numId w:val="1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чук О.С., в.о. завідуючого кафедри селекції і гене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4:00Z</dcterms:created>
  <dc:creator>User</dc:creator>
  <dc:description/>
  <cp:keywords/>
  <dc:language>en-US</dc:language>
  <cp:lastModifiedBy>Евгений Канарский</cp:lastModifiedBy>
  <cp:lastPrinted>2013-02-01T11:50:00Z</cp:lastPrinted>
  <dcterms:modified xsi:type="dcterms:W3CDTF">2013-02-18T08:44:00Z</dcterms:modified>
  <cp:revision>2</cp:revision>
  <dc:subject/>
  <dc:title/>
</cp:coreProperties>
</file>